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rPr/>
      </w:pPr>
      <w:r>
        <w:rPr>
          <w:b/>
        </w:rPr>
        <w:t>首先感谢您选择斯坦德认证，为了更好地为您服务，请您用几分钟的时间对审核中成员的下列能力和风纪表现作出评价，非常感谢您对我们工作的支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77279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CX-1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60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CX-15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076"/>
        <w:gridCol w:w="758"/>
        <w:gridCol w:w="702"/>
        <w:gridCol w:w="851"/>
        <w:gridCol w:w="709"/>
        <w:gridCol w:w="850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时间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领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QMS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EMS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HS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再认证</w:t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审核组成员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谈项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评价内容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结果（</w:t>
            </w:r>
            <w:r>
              <w:rPr/>
              <w:t>A</w:t>
            </w:r>
            <w:r>
              <w:rPr/>
              <w:t>：满意</w:t>
            </w:r>
            <w:r>
              <w:rPr/>
              <w:t>B</w:t>
            </w:r>
            <w:r>
              <w:rPr/>
              <w:t>：较满意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：不满意。出现</w:t>
            </w:r>
            <w:r>
              <w:rPr/>
              <w:t>C</w:t>
            </w:r>
            <w:r>
              <w:rPr/>
              <w:t>即总体评价判为不满意。</w:t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营管理实务的知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、具备基本的经营管理的知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熟悉管理过程，掌握相关术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核原则、务实和技巧的知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守客观、公正原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核技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把握了企业体系的关键环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特定管理体系标准（或）规范性文件的知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审核依据的理解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</w:t>
            </w:r>
            <w:r>
              <w:rPr>
                <w:rFonts w:ascii="宋体;SimSun" w:hAnsi="宋体;SimSun" w:cs="宋体;SimSun"/>
                <w:spacing w:val="-4"/>
              </w:rPr>
              <w:t>审核体系有关的知识、技术、方法、工具的掌握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认证机构过程和组织的知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程序的遵守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客户的业务领域的知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贵单位所处行业特点、惯例的</w:t>
            </w:r>
            <w:r>
              <w:rPr>
                <w:rFonts w:ascii="宋体;SimSun" w:hAnsi="宋体;SimSun" w:cs="宋体;SimSun"/>
                <w:spacing w:val="-4"/>
              </w:rPr>
              <w:t>熟悉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贵单位所处行业风险的</w:t>
            </w:r>
            <w:r>
              <w:rPr>
                <w:rFonts w:ascii="宋体;SimSun" w:hAnsi="宋体;SimSun" w:cs="宋体;SimSun"/>
                <w:spacing w:val="-4"/>
              </w:rPr>
              <w:t>熟悉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适用的法律法规</w:t>
            </w:r>
            <w:r>
              <w:rPr>
                <w:rFonts w:ascii="宋体;SimSun" w:hAnsi="宋体;SimSun" w:cs="宋体;SimSun"/>
                <w:spacing w:val="-4"/>
              </w:rPr>
              <w:t>的熟悉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客户的产品、过程和组织的知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、</w:t>
            </w:r>
            <w:r>
              <w:rPr/>
              <w:t>对贵单位产品、过程和服务的掌握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、对贵单位管理体系有关的专业技术知识的掌握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与客户组织中的各个层级相适用的语言技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领导层、管理层、执行层交谈技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作记录和撰写报告的技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报告和审核报告的表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表达技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头和书面表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面谈技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谈技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审核管理技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计划安排和执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审核组风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、公正、态度、礼仪、廉洁、自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总体评价意见（评价方盖章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请受审核方到</w:t>
      </w:r>
      <w:r>
        <w:rPr/>
        <w:t>STDC</w:t>
      </w:r>
      <w:r>
        <w:rPr/>
        <w:t>网站下载此表，客观公正进行评价，并将此表发送邮件到</w:t>
      </w:r>
      <w:r>
        <w:rPr/>
        <w:t>STDC</w:t>
      </w:r>
      <w:r>
        <w:rPr/>
        <w:t>邮箱。</w:t>
      </w:r>
    </w:p>
    <w:p>
      <w:pPr>
        <w:pStyle w:val="Normal"/>
        <w:jc w:val="left"/>
        <w:rPr/>
      </w:pPr>
      <w:r>
        <w:rPr/>
        <w:t>（地址：</w:t>
      </w:r>
      <w:r>
        <w:rPr>
          <w:rFonts w:ascii="宋体;SimSun" w:hAnsi="宋体;SimSun" w:cs="宋体;SimSun"/>
        </w:rPr>
        <w:t>青岛市高新区锦业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蓝贝智造工厂  邮编：</w:t>
      </w:r>
      <w:r>
        <w:rPr>
          <w:rFonts w:cs="宋体;SimSun" w:ascii="宋体;SimSun" w:hAnsi="宋体;SimSun"/>
        </w:rPr>
        <w:t xml:space="preserve">266109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(0532)58526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子邮箱： </w:t>
      </w:r>
      <w:r>
        <w:rPr>
          <w:rFonts w:cs="宋体;SimSun" w:ascii="宋体;SimSun" w:hAnsi="宋体;SimSun"/>
        </w:rPr>
        <w:t xml:space="preserve">stdrz@stdjituan.com        </w:t>
      </w:r>
      <w:r>
        <w:rPr>
          <w:rFonts w:ascii="宋体;SimSun" w:hAnsi="宋体;SimSun" w:cs="宋体;SimSun"/>
        </w:rPr>
        <w:t xml:space="preserve">网址： </w:t>
      </w:r>
      <w:r>
        <w:rPr>
          <w:rFonts w:cs="宋体;SimSun" w:ascii="宋体;SimSun" w:hAnsi="宋体;SimSun"/>
        </w:rPr>
        <w:t>http://stdiso.cn/</w:t>
      </w:r>
      <w:r>
        <w:rPr>
          <w:rFonts w:ascii="宋体;SimSun" w:hAnsi="宋体;SimSun" w:cs="宋体;SimSu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28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455" cy="253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Times New Roman"/>
        <w:lang w:val="en-US" w:eastAsia="en-US"/>
      </w:rPr>
      <w:t xml:space="preserve">      </w:t>
    </w:r>
    <w:r>
      <w:rPr>
        <w:sz w:val="32"/>
        <w:szCs w:val="32"/>
      </w:rPr>
      <w:t>受审核方对审核人员现场能力及风纪表现反馈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7:00Z</dcterms:created>
  <dc:creator>gzcc-wsg</dc:creator>
  <dc:description/>
  <cp:keywords/>
  <dc:language>en-US</dc:language>
  <cp:lastModifiedBy>h'h'j</cp:lastModifiedBy>
  <cp:lastPrinted>2014-01-23T09:24:00Z</cp:lastPrinted>
  <dcterms:modified xsi:type="dcterms:W3CDTF">2021-06-16T05:58:00Z</dcterms:modified>
  <cp:revision>4</cp:revision>
  <dc:subject/>
  <dc:title>首先感谢您选择国鉴认证，为了更好地为您服务，请您用几分钟的时间对审核中成员的下列能力和风纪表现作出评价，非常感谢您对我们工作的支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